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казанию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БУДО « Центр внешкольной работы» по организации оздоровления, отдыха и занятости детей и подростков, именуемое в дальнейшем «Исполнитель»,  в лице и.о.директора И.И. Шакуровой, действующей на основании Устава,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 __________________________________________________________________________, именуемый в дальнейшем «Потребитель», с другой стороны, заключили настоящий договор о нижеследующ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Исполнитель организует отдых детей в палаточном лагере «Робинзон» с «09» июня по «15» июня 202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Исполнитель обязу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 создать благоприятные условия, безопасные для жизни и здоровья ребёнка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2 осуществлять мероприятия, направленные на сохранение и укрепление здоровья, закаливание и   физическое развитие ребёнк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3  обеспечить безопасность ребёнка, получение им неотложной медицинской помощ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4 провести инструктаж по безопасности жизнедеятельности на территории лагеря и в пути следова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  предоставить услуги в соответствии с программой и условиями обслуживания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требитель обязуется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2.1  своевременно предоставить необходимые документы, в т.ч. и медицинские, для оформления путёвки  и   организованного отъезда в лагерь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2.2 обеспечить явку ребёнка с сопровождающим лицом в день отъезда за 2 часа до посадки в автобусы   для    прохождения медосмотра и записи в отряд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утствовать на родительском собрании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2.4 ознакомиться с представленными Исполнителем инструктивными и информационными материалами, выполнять их условия и рекомендации, руководствоваться ими в своих отношениях с Исполнителем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2.5 выполнять установленные правила поведения отдыхающего и не препятствовать  Исполнителю в выполнении программы обслуживани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3. Исполнитель имеет право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3.1 отказать в приёме ребёнка в лагерь при наличии у него инфекционного или паразитарного заболевания, а также заболеваний, указанных в санитарных нормах для детских оздоровительных лагерей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3.2 при наличии медицинского заключения о состоянии здоровья ребёнка поместить его в лечебное учреждение с обязательным уведомлением родителя (опекуна)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3.3 в случае крайней необходимости направлять ребёнка на медицинское освидетельствование в сопровождении воспитателя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3.4 привлекать ребёнка к общественно-полезному труду в соответствии с Положением о детском оздоровительном лагере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4. Потребитель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720" w:hanging="43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щать ребёнка в установленное администрацией лагеря врем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4.2. забрать ребёнка ранее срока, указанного  в путёвке;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4.3 при неудовлетворительном исполнении Исполнителем предоставляемых услуг и условий обслуживания подать письменную претензию представителю Исполнителя или директору  во время нахождения в лагере либо в течение 10 дней по окончании смены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Дополнительные условия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1. В случае нарушения ребёнком правил внутреннего распорядка лагеря (самовольный уход с территории, употребление алкоголя, табака, наркотических, психотропных веществ, сквернословие, нанесение физического, материального или морального ущерба другим отдыхающим детям или сотрудникам лагеря) администрация лагеря имеет право отказать ему в дальнейшем пребывании на территории учреждения. В этом случае родитель (опекун) сам организует выезд ребёнка из лагеря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2. При нанесении ребёнком вреда имуществу лагеря родитель обязан возместить размер ущерба (ст.1074 ГК РФ о причинении вреда имуществу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3. Исполнитель не несёт ответственности за порчу, утерю сотовых телефонов, плейеров и прочих ценных вещей, принадлежащих ребёнку (ст.28 ГК РФ). Ребёнок самостоятельно отвечает за сохранность личн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настоящего Договора стороны нес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сть, предусмотренную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4.2.Споры, возникающие в ходе исполнения договора, решаются путём переговоров или в установленном законодательств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и действует до момента выполнения сторонами своих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</w:t>
      </w:r>
      <w:r>
        <w:rPr/>
        <w:t>.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ДО «Центр внешкольной работы» Тукаевского муниципального района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Г40304051-ЦЕНТРВН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39018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единого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: 0323464392657000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-НБ РТ БАНКА РОССИИ//УФК по РТ г.Каза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 ______________/И.И.Шаку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 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____ № 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«      »_______________   __________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: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2:00Z</dcterms:created>
  <dc:creator>*</dc:creator>
  <dc:description/>
  <cp:keywords/>
  <dc:language>en-US</dc:language>
  <cp:lastModifiedBy>Рустам</cp:lastModifiedBy>
  <cp:lastPrinted>2012-06-09T10:24:00Z</cp:lastPrinted>
  <dcterms:modified xsi:type="dcterms:W3CDTF">2025-05-29T13:12:00Z</dcterms:modified>
  <cp:revision>3</cp:revision>
  <dc:subject/>
  <dc:title/>
</cp:coreProperties>
</file>